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lang w:val="en-US" w:eastAsia="zh-CN"/>
        </w:rPr>
        <w:t>达</w:t>
      </w:r>
      <w:r>
        <w:rPr>
          <w:b/>
          <w:bCs/>
          <w:color w:val="000000"/>
          <w:sz w:val="40"/>
          <w:lang w:val="en-US" w:eastAsia="zh-CN"/>
        </w:rPr>
        <w:t>川区</w:t>
      </w:r>
      <w:r>
        <w:rPr>
          <w:b/>
          <w:bCs/>
          <w:color w:val="000000"/>
          <w:sz w:val="40"/>
        </w:rPr>
        <w:t>2020</w:t>
      </w:r>
      <w:r>
        <w:rPr>
          <w:b/>
          <w:bCs/>
          <w:color w:val="000000"/>
          <w:sz w:val="40"/>
        </w:rPr>
        <w:t>年新增地方政府债券安排情况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2740"/>
        <w:gridCol w:w="2200"/>
        <w:gridCol w:w="1900"/>
        <w:gridCol w:w="1900"/>
        <w:gridCol w:w="1420"/>
        <w:gridCol w:w="1420"/>
        <w:gridCol w:w="1620"/>
      </w:tblGrid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区划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项目领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项目主管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项目实施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债券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发行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发行时间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（年／月）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达川区三里小学附属幼儿园建设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</w:t>
            </w:r>
            <w:r>
              <w:rPr>
                <w:rFonts w:eastAsia="宋体;方正书宋_GBK"/>
                <w:sz w:val="21"/>
                <w:szCs w:val="21"/>
              </w:rPr>
              <w:t>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三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实验小学三里校区附属幼儿园建设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学龄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</w:tbl>
    <w:p>
      <w:pPr>
        <w:sectPr>
          <w:type w:val="nextPage"/>
          <w:pgSz w:orient="landscape" w:w="16838" w:h="11906"/>
          <w:pgMar w:left="1180" w:right="1180" w:gutter="0" w:header="0" w:top="380" w:footer="0" w:bottom="38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2760"/>
        <w:gridCol w:w="2200"/>
        <w:gridCol w:w="1880"/>
        <w:gridCol w:w="1900"/>
        <w:gridCol w:w="1420"/>
        <w:gridCol w:w="1420"/>
        <w:gridCol w:w="1620"/>
      </w:tblGrid>
      <w:tr>
        <w:trPr>
          <w:trHeight w:val="1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78" w:after="0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乌梅山景区基础设施工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9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生态建设和环境保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护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文化体育和旅游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9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空港新区开发建设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1</w:t>
            </w:r>
          </w:p>
        </w:tc>
      </w:tr>
      <w:tr>
        <w:trPr>
          <w:trHeight w:val="1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1</w:t>
            </w:r>
          </w:p>
        </w:tc>
      </w:tr>
      <w:tr>
        <w:trPr>
          <w:trHeight w:val="1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5</w:t>
            </w:r>
          </w:p>
        </w:tc>
      </w:tr>
      <w:tr>
        <w:trPr>
          <w:trHeight w:val="1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9</w:t>
            </w:r>
          </w:p>
        </w:tc>
      </w:tr>
      <w:tr>
        <w:trPr>
          <w:trHeight w:val="1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33" w:after="0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工业园区（北部）污水处</w:t>
            </w:r>
          </w:p>
          <w:p>
            <w:pPr>
              <w:pStyle w:val="Normal"/>
              <w:spacing w:lineRule="exact" w:line="218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理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污染防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33" w:after="0"/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住房和城乡建设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33" w:after="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空港新区开发建设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2</w:t>
            </w:r>
          </w:p>
        </w:tc>
      </w:tr>
      <w:tr>
        <w:trPr>
          <w:trHeight w:val="1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1</w:t>
            </w:r>
          </w:p>
        </w:tc>
      </w:tr>
      <w:tr>
        <w:trPr>
          <w:trHeight w:val="1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5</w:t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区划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领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主管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实施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债券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发行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发行时间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（年／月）</w:t>
            </w:r>
          </w:p>
        </w:tc>
      </w:tr>
      <w:tr>
        <w:trPr>
          <w:trHeight w:val="1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青少年活动中心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市政建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3" w:after="0"/>
              <w:ind w:left="2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文化体育和旅游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国资经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1</w:t>
            </w:r>
          </w:p>
        </w:tc>
      </w:tr>
    </w:tbl>
    <w:p>
      <w:pPr>
        <w:sectPr>
          <w:type w:val="continuous"/>
          <w:pgSz w:orient="landscape" w:w="16838" w:h="11906"/>
          <w:pgMar w:left="1180" w:right="1180" w:gutter="0" w:header="0" w:top="380" w:footer="0" w:bottom="380"/>
          <w:formProt w:val="false"/>
          <w:titlePg/>
          <w:textDirection w:val="lrTb"/>
          <w:docGrid w:type="lines" w:linePitch="312" w:charSpace="0"/>
        </w:sectPr>
      </w:pP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2740"/>
        <w:gridCol w:w="2200"/>
        <w:gridCol w:w="1900"/>
        <w:gridCol w:w="1900"/>
        <w:gridCol w:w="1420"/>
        <w:gridCol w:w="1420"/>
        <w:gridCol w:w="1620"/>
      </w:tblGrid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3" w:after="0"/>
              <w:ind w:left="8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高标准农田建设项目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现代农业示范项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3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农业农村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农业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5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1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8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人民医院新建业务用房项目（一期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公立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卫生健康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5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ind w:left="8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空港新区智慧科技产业园建设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产城融合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0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产业新区管理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空港新区开发建设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9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92" w:after="0"/>
              <w:ind w:left="8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真佛山文化体育和旅游产业建设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文化旅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文化体育和旅游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92" w:after="0"/>
              <w:ind w:left="2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文化体育和旅游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2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小河嘴片区棚户区改造二期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棚户区改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住房和城乡建设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信和建设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项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应急管理局应急指挥系统建设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应急管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应急管理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源至临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S2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线宣汉柏树达川区亭子界至平滩大竹安吉界升级改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农村公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交通运输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交通运输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区划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领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主管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实施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债券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发行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发行时间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（年／月）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赵家镇碑高中心学校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赵家镇碑高中心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</w:tbl>
    <w:p>
      <w:pPr>
        <w:sectPr>
          <w:type w:val="continuous"/>
          <w:pgSz w:orient="landscape" w:w="16838" w:h="11906"/>
          <w:pgMar w:left="1180" w:right="1180" w:gutter="0" w:header="0" w:top="380" w:footer="0" w:bottom="380"/>
          <w:formProt w:val="false"/>
          <w:titlePg/>
          <w:textDirection w:val="lrTb"/>
          <w:docGrid w:type="lines" w:linePitch="312" w:charSpace="0"/>
        </w:sectPr>
      </w:pP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2740"/>
        <w:gridCol w:w="2200"/>
        <w:gridCol w:w="1900"/>
        <w:gridCol w:w="1900"/>
        <w:gridCol w:w="1420"/>
        <w:gridCol w:w="1420"/>
        <w:gridCol w:w="1620"/>
      </w:tblGrid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石板镇中心小学校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石板镇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7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麻柳镇中心小学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7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7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麻柳镇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列宁街小学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石桥镇列宁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桥湾中心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0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6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桥湾镇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航空小学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河市镇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特殊教育学校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特殊教育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6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罐子镇中心小学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6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罐子镇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6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大树镇黄庭中心学校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大树镇黄庭中心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区划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领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主管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实施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债券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发行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发行时间</w:t>
            </w:r>
          </w:p>
          <w:p>
            <w:pPr>
              <w:pStyle w:val="Normal"/>
              <w:spacing w:lineRule="exact" w:line="23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（年／月）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逸夫小学杨柳校区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ind w:left="40" w:hanging="0"/>
              <w:jc w:val="righ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达川区逸夫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石梯镇中心小学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ind w:left="4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9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石梯镇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赵固镇中心学校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7" w:after="0"/>
              <w:ind w:left="4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赵固镇中心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逸夫小学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9" w:after="0"/>
              <w:ind w:left="4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逸夫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双庙镇中心小学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0" w:after="0"/>
              <w:ind w:left="4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6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双庙镇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米城乡中心学校附属幼儿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龄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ind w:left="4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州市达川区教育和科学技术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达川区米城乡中心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般债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-08</w:t>
            </w:r>
          </w:p>
        </w:tc>
      </w:tr>
    </w:tbl>
    <w:p>
      <w:pPr>
        <w:sectPr>
          <w:type w:val="continuous"/>
          <w:pgSz w:orient="landscape" w:w="16838" w:h="11906"/>
          <w:pgMar w:left="1180" w:right="1180" w:gutter="0" w:header="0" w:top="380" w:footer="0" w:bottom="38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39:00Z</dcterms:created>
  <dc:creator>zjg123</dc:creator>
  <dc:description/>
  <dc:language>en-US</dc:language>
  <cp:lastModifiedBy>zjg123</cp:lastModifiedBy>
  <dcterms:modified xsi:type="dcterms:W3CDTF">2022-08-11T11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4D647C6EAB92B660F462C0FD082E</vt:lpwstr>
  </property>
  <property fmtid="{D5CDD505-2E9C-101B-9397-08002B2CF9AE}" pid="3" name="KSOProductBuildVer">
    <vt:lpwstr>2052-11.8.2.1115</vt:lpwstr>
  </property>
</Properties>
</file>