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达州市达川区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劳动关系和谐企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申 报 表</w:t>
      </w:r>
    </w:p>
    <w:p>
      <w:pPr>
        <w:pStyle w:val="Normal"/>
        <w:ind w:firstLine="803"/>
        <w:jc w:val="center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1000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企业名称（加盖公章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1000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质</w:t>
      </w:r>
      <w:r>
        <w:rPr>
          <w:rFonts w:ascii="Times New Roman" w:hAnsi="Times New Roman" w:cs="Times New Roman" w:eastAsia="方正仿宋_GBK"/>
          <w:color w:val="000000"/>
          <w:spacing w:val="45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经营（项目）地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达川区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协调劳动关系三方会议办公室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（一）</w:t>
      </w:r>
      <w:r>
        <w:rPr>
          <w:rFonts w:ascii="方正黑体_GBK" w:hAnsi="方正黑体_GBK" w:cs="方正黑体_GBK" w:eastAsia="方正黑体_GBK"/>
          <w:sz w:val="32"/>
          <w:szCs w:val="32"/>
        </w:rPr>
        <w:t>企业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基本情况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0905</wp:posOffset>
                </wp:positionH>
                <wp:positionV relativeFrom="paragraph">
                  <wp:posOffset>318770</wp:posOffset>
                </wp:positionV>
                <wp:extent cx="2971800" cy="635"/>
                <wp:effectExtent l="5080" t="5080" r="5080" b="508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25.1pt" to="404.1pt,25.1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企业名称（全称）：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8445</wp:posOffset>
                </wp:positionH>
                <wp:positionV relativeFrom="paragraph">
                  <wp:posOffset>271780</wp:posOffset>
                </wp:positionV>
                <wp:extent cx="3611245" cy="635"/>
                <wp:effectExtent l="5080" t="5080" r="508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21.4pt" to="404.65pt,21.4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所属行业：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7825</wp:posOffset>
                </wp:positionH>
                <wp:positionV relativeFrom="paragraph">
                  <wp:posOffset>296545</wp:posOffset>
                </wp:positionV>
                <wp:extent cx="3485515" cy="1270"/>
                <wp:effectExtent l="5080" t="5080" r="508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23.35pt" to="404.15pt,23.4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主管部门：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信用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3525</wp:posOffset>
                </wp:positionH>
                <wp:positionV relativeFrom="paragraph">
                  <wp:posOffset>287020</wp:posOffset>
                </wp:positionV>
                <wp:extent cx="1028700" cy="635"/>
                <wp:effectExtent l="5080" t="5080" r="5080" b="5080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2.6pt" to="201.7pt,22.6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职工人数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；其中劳务派遣用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人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工年人均工资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元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工资总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元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1110</wp:posOffset>
                </wp:positionH>
                <wp:positionV relativeFrom="paragraph">
                  <wp:posOffset>323850</wp:posOffset>
                </wp:positionV>
                <wp:extent cx="2613025" cy="635"/>
                <wp:effectExtent l="5080" t="5080" r="508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5.5pt" to="405pt,25.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企业法定代表人姓名：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9915</wp:posOffset>
                </wp:positionH>
                <wp:positionV relativeFrom="paragraph">
                  <wp:posOffset>340995</wp:posOffset>
                </wp:positionV>
                <wp:extent cx="2014220" cy="635"/>
                <wp:effectExtent l="5080" t="5080" r="508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26.85pt" to="405pt,26.8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企业工会负责人职务和姓名：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96545</wp:posOffset>
                </wp:positionV>
                <wp:extent cx="3657600" cy="635"/>
                <wp:effectExtent l="5080" t="5080" r="5080" b="508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35pt" to="404.95pt,23.35pt" ID="直接连接符 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通讯地址：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657600" cy="635"/>
                <wp:effectExtent l="5080" t="5080" r="5080" b="508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04.95pt,23.4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0655</wp:posOffset>
                </wp:positionH>
                <wp:positionV relativeFrom="paragraph">
                  <wp:posOffset>297180</wp:posOffset>
                </wp:positionV>
                <wp:extent cx="1688465" cy="635"/>
                <wp:effectExtent l="5080" t="5080" r="5080" b="5080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23.4pt" to="245.55pt,23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345</wp:posOffset>
                </wp:positionH>
                <wp:positionV relativeFrom="paragraph">
                  <wp:posOffset>297180</wp:posOffset>
                </wp:positionV>
                <wp:extent cx="1236345" cy="635"/>
                <wp:effectExtent l="5080" t="5080" r="5080" b="508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23.4pt" to="404.65pt,23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；传真：</w:t>
      </w:r>
    </w:p>
    <w:p>
      <w:pPr>
        <w:pStyle w:val="Normal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0655</wp:posOffset>
                </wp:positionH>
                <wp:positionV relativeFrom="paragraph">
                  <wp:posOffset>297180</wp:posOffset>
                </wp:positionV>
                <wp:extent cx="3709035" cy="635"/>
                <wp:effectExtent l="5080" t="5080" r="5080" b="5080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23.4pt" to="404.65pt,23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</w:p>
    <w:p>
      <w:pPr>
        <w:pStyle w:val="Normal"/>
        <w:ind w:firstLine="900"/>
        <w:jc w:val="center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（二）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近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劳动关系工作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情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  <w:gridCol w:w="250"/>
      </w:tblGrid>
      <w:tr>
        <w:trPr>
          <w:trHeight w:val="9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基层工会组织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隶属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局或集团公司）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职工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"/>
              </w:rPr>
              <w:t>代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大会或其他民主管理制度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职工董事、职工监事制度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董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，职工监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足额缴纳工会经费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动合同签订人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，办理就业登记、劳动合同备案人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务派遣用工是否符合法律规定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；最近一次参加年度核验的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时制度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标准工时工作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计算工时工作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定时工时工作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当前有效期内工资集体协议起止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审查备案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当前有效期内综合性集体合同起止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u w:val="single"/>
              </w:rPr>
              <w:t>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审查备案号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动关系协调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；持证上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加社会保险人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以来，连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月无劳动保障违法违规行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以来，共发生劳动争议案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，其中经仲裁委员会审理的案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件，涉及职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，占全部职工总数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％，管辖仲裁委员会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发生过劳动关系群体性事件或集体上访事件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其他要说明的情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                         </w:t>
            </w:r>
          </w:p>
        </w:tc>
      </w:tr>
      <w:tr>
        <w:trPr>
          <w:trHeight w:val="12284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31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XXX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val="en-US" w:eastAsia="zh-CN"/>
              </w:rPr>
              <w:t>企业</w:t>
            </w:r>
          </w:p>
          <w:p>
            <w:pPr>
              <w:pStyle w:val="Normal"/>
              <w:spacing w:lineRule="exact" w:line="560" w:before="131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申报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lang w:eastAsia="zh-CN"/>
              </w:rPr>
              <w:t>达川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</w:rPr>
              <w:t>劳动关系和谐企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自评报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模板</w:t>
            </w:r>
          </w:p>
          <w:p>
            <w:pPr>
              <w:pStyle w:val="Normal"/>
              <w:spacing w:lineRule="exact" w:line="560" w:before="131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250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 w:before="131" w:after="0"/>
              <w:ind w:first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企业概况</w:t>
            </w:r>
          </w:p>
          <w:p>
            <w:pPr>
              <w:pStyle w:val="Normal"/>
              <w:spacing w:lineRule="exact" w:line="560" w:before="131" w:after="0"/>
              <w:ind w:firstLine="5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企业类型、所属行业、职工人数、经营状况等基本信息，自评经过及得分情况。</w:t>
            </w:r>
          </w:p>
          <w:p>
            <w:pPr>
              <w:pStyle w:val="Normal"/>
              <w:spacing w:lineRule="exact" w:line="560" w:before="131" w:after="0"/>
              <w:ind w:first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创建活动措施及主要做法</w:t>
            </w:r>
          </w:p>
          <w:p>
            <w:pPr>
              <w:pStyle w:val="Normal"/>
              <w:spacing w:lineRule="exact" w:line="560" w:before="131" w:after="0"/>
              <w:ind w:firstLine="5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按照评价项目，点面结合，重点突出。</w:t>
            </w:r>
          </w:p>
          <w:p>
            <w:pPr>
              <w:pStyle w:val="Normal"/>
              <w:spacing w:lineRule="exact" w:line="560" w:before="131" w:after="0"/>
              <w:ind w:first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创建成效及经验</w:t>
            </w:r>
          </w:p>
          <w:p>
            <w:pPr>
              <w:pStyle w:val="Normal"/>
              <w:spacing w:lineRule="exact" w:line="560" w:before="131" w:after="0"/>
              <w:ind w:firstLine="5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本企业通过创建活动取得的成效及典型经验做法。</w:t>
            </w:r>
          </w:p>
          <w:p>
            <w:pPr>
              <w:pStyle w:val="Normal"/>
              <w:spacing w:lineRule="exact" w:line="560" w:before="131" w:after="0"/>
              <w:ind w:first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存在不足及展望</w:t>
            </w:r>
          </w:p>
          <w:p>
            <w:pPr>
              <w:pStyle w:val="Normal"/>
              <w:spacing w:lineRule="exact" w:line="560" w:before="131" w:after="0"/>
              <w:ind w:firstLine="560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本企业通过自评存在的不足及努力方向，以及对创建活动的意见建议等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1526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注：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eastAsia="zh-CN"/>
        </w:rPr>
        <w:t>自评报告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按认定条件填写，要写明经职工（代表）大会讨论通过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如内容多，可另加附页。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23"/>
        <w:gridCol w:w="4541"/>
      </w:tblGrid>
      <w:tr>
        <w:trPr>
          <w:trHeight w:val="765" w:hRule="atLeast"/>
        </w:trPr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承诺：本单位承诺以上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/>
              </w:rPr>
              <w:t>填报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信息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eastAsia="zh-CN"/>
              </w:rPr>
              <w:t>、申报材料、自主评分等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均真实有效，如有虚假，本单位承担相应法律责任。</w:t>
            </w:r>
          </w:p>
        </w:tc>
      </w:tr>
      <w:tr>
        <w:trPr>
          <w:trHeight w:val="469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用人单位意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257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代表人数：   人，出席人数：    人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工会盖章：            </w:t>
            </w:r>
          </w:p>
          <w:p>
            <w:pPr>
              <w:pStyle w:val="Normal"/>
              <w:spacing w:lineRule="exact" w:line="260"/>
              <w:ind w:firstLine="25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级协调劳动关系三方意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及公示情况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区人社局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区总工会意见</w:t>
            </w:r>
          </w:p>
        </w:tc>
      </w:tr>
      <w:tr>
        <w:trPr>
          <w:trHeight w:val="227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区工商联意见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公示时间：      年  月  日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公示结果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□无异议    □有异议</w:t>
            </w:r>
          </w:p>
        </w:tc>
      </w:tr>
      <w:tr>
        <w:trPr>
          <w:trHeight w:val="30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协调劳动关系三方会议办公室意见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napToGrid w:val="false"/>
              <w:ind w:firstLine="63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6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560" w:hanging="560"/>
        <w:rPr/>
      </w:pPr>
      <w:r>
        <w:rPr>
          <w:rFonts w:ascii="方正楷体_GBK" w:hAnsi="方正楷体_GBK" w:cs="方正楷体_GBK" w:eastAsia="方正楷体_GBK"/>
          <w:color w:val="000000"/>
          <w:kern w:val="0"/>
          <w:sz w:val="28"/>
        </w:rPr>
        <w:t>注：劳动关系和谐企业申报表、评分表及公示材料（一式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lang w:eastAsia="zh-CN"/>
        </w:rPr>
        <w:t>三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</w:rPr>
        <w:t>份）及电子文本一同汇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lang w:eastAsia="zh-CN"/>
        </w:rPr>
        <w:t>总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</w:rPr>
        <w:t>上报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704465</wp:posOffset>
              </wp:positionH>
              <wp:positionV relativeFrom="paragraph">
                <wp:posOffset>635</wp:posOffset>
              </wp:positionV>
              <wp:extent cx="377825" cy="29464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3.2pt;mso-wrap-distance-left:9.05pt;mso-wrap-distance-right:9.05pt;mso-wrap-distance-top:0pt;mso-wrap-distance-bottom:0pt;margin-top:0pt;mso-position-vertical-relative:text;margin-left:21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蜀道青天</cp:lastModifiedBy>
  <dcterms:modified xsi:type="dcterms:W3CDTF">2023-10-11T08:32:04Z</dcterms:modified>
  <cp:revision>2</cp:revision>
  <dc:subject/>
  <dc:title>中山市劳动关系和谐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CF21D466C44D5AE542C7A34E2C43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