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达州市达川区重大政府投资计划和重大投资项目情况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单位：万元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390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（计划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算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河嘴片区南北纵向主干道道路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江公园工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逸夫小学杨柳校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0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16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1:35:37Z</dcterms:created>
  <dc:creator>Administrator</dc:creator>
  <dc:description/>
  <dc:language>en-US</dc:language>
  <cp:lastModifiedBy>焫鈞</cp:lastModifiedBy>
  <dcterms:modified xsi:type="dcterms:W3CDTF">2024-09-26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FFE29154049359CA3AD95F28AE1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