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达州市达川区重大政府投资计划和重大投资项目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单位：万元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390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（计划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算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达川区兴盛街改造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3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达川区千丘大桥连接道路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达川区实验小学三里坪校区项目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14230 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5:37Z</dcterms:created>
  <dc:creator>Administrator</dc:creator>
  <dc:description/>
  <dc:language>en-US</dc:language>
  <cp:lastModifiedBy>焫鈞</cp:lastModifiedBy>
  <dcterms:modified xsi:type="dcterms:W3CDTF">2024-09-26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892C47A44ECD882FD4C9A07D0E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