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预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60" w:before="100" w:after="10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5T15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