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napToGrid w:val="false"/>
        <w:spacing w:lineRule="exact" w:line="578" w:before="280" w:after="2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达州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达川区桥湾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政府信息公开条例》（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等相关规定，编制达州市达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桥湾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信息公开工作年度报告，所列数据统计期限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总体情况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righ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</w:rPr>
        <w:t>（一）主动公开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根据《中华人民共和国政府信息公开条例》第二十条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定主动公开内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的要求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达川区桥湾镇及时主动公开领导信息变动情况，积极回应群众关切的热点问题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高度重视政府信息公开形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多样化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充分利用线上线下相结合的方式，线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通过区政府门户网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发布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含乡村振兴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安全生产、党建工作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基层治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各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会议精神传达等基层实时动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组织开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务开放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活动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线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利用政务公开专区、政府信息公开栏、村务公示栏、便民公示栏、宣传海报、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显示屏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广播村村响等多种渠道公示信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涉及民生、资金等与群众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生产生活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息息相关的信息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群众提供最新政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依申请公开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度接到依申请公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，处理依申请公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件。</w:t>
      </w:r>
      <w:r>
        <w:rPr>
          <w:rFonts w:ascii="Times New Roman" w:hAnsi="Times New Roman" w:cs="Times New Roman" w:eastAsia="方正仿宋_GBK"/>
          <w:sz w:val="32"/>
          <w:szCs w:val="32"/>
        </w:rPr>
        <w:t>严格遵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先审查、后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建立健全政务公开信息审查审批制度，重点抓好文件资料逐级排查、审批环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认真受理政府信息公开申请，不断完善依申请公开的工作机制，确保依申请公开工作依法、有序推进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8" w:before="0" w:after="0"/>
        <w:ind w:left="0" w:right="0"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三）政府信息管理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《政府信息公开保密审查制度》《政府信息公开责任追究制度》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要求，为加强对政府信息公开工作的领导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桥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以党委书记为主要负责人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部门负责人为成员的政府信息公开工作领导小组，领导小组办公室设在党政综合办公室，由专人负责全镇政府信息公开的组织协调和实施工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严格执行审查程序，明确审查责任，紧紧围绕政府信息公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审制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做好信息公开发布保密审查登记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坚决确保信息公开的严谨性、时效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规范性。</w:t>
      </w:r>
    </w:p>
    <w:p>
      <w:pPr>
        <w:pStyle w:val="Style1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四）政府信息公开平台建设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，桥湾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不断加强政府信息公开平台建设，及时更新政府信息公开指南，做精做细政府信息公开栏目，要求各部门严格按照时效性定期、定量提供优质稿件，做到平台公开内容的全面性、及时性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五）监督保障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建立健全长效管理机制，形成用制度规范行为、按制度办事、靠制度管人的机制。坚持内部监督和社会监督相结合的原则，在网站上公布投诉举报电话，在政府办公区及便民服务中心设立投诉举报箱，有效推进群众监督和舆论监督，增强了群众的知情权、监督权。对于发生违规公开、泄密等情况，严格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方案对涉事人员追责问责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严肃处理，对监督保障工作常抓不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使政务公开工作更加扎实有序开展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2467"/>
        <w:gridCol w:w="2126"/>
        <w:gridCol w:w="2126"/>
        <w:gridCol w:w="2125"/>
      </w:tblGrid>
      <w:tr>
        <w:trPr>
          <w:trHeight w:val="64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十条第（一）项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息内容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年制发件数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年废止件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行有效件数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章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息内容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年处理决定数量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许可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8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十条第（六）项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息内容</w:t>
            </w:r>
          </w:p>
        </w:tc>
        <w:tc>
          <w:tcPr>
            <w:tcW w:w="63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年处理决定数量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处罚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强制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十条第（八）项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信息内容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年收费金额（单位：万元）</w:t>
            </w:r>
          </w:p>
        </w:tc>
      </w:tr>
      <w:tr>
        <w:trPr>
          <w:trHeight w:val="539" w:hRule="atLeas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行政事业性收费</w:t>
            </w:r>
          </w:p>
        </w:tc>
        <w:tc>
          <w:tcPr>
            <w:tcW w:w="63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80" w:before="280" w:after="280"/>
              <w:jc w:val="center"/>
              <w:textAlignment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78"/>
        <w:ind w:firstLine="64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8"/>
        <w:ind w:firstLine="64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收到和处理政府信息公开申请情况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035"/>
        <w:gridCol w:w="3335"/>
        <w:gridCol w:w="867"/>
        <w:gridCol w:w="699"/>
        <w:gridCol w:w="716"/>
        <w:gridCol w:w="652"/>
        <w:gridCol w:w="652"/>
        <w:gridCol w:w="531"/>
        <w:gridCol w:w="658"/>
      </w:tblGrid>
      <w:tr>
        <w:trPr/>
        <w:tc>
          <w:tcPr>
            <w:tcW w:w="5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本列数据的勾稽关系为：第一项加第二项之和，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等于第三项加第四项之和）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申请人情况</w:t>
            </w:r>
          </w:p>
        </w:tc>
      </w:tr>
      <w:tr>
        <w:trPr/>
        <w:tc>
          <w:tcPr>
            <w:tcW w:w="5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自然人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人或其他组织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总计</w:t>
            </w:r>
          </w:p>
        </w:tc>
      </w:tr>
      <w:tr>
        <w:trPr/>
        <w:tc>
          <w:tcPr>
            <w:tcW w:w="5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商业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企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科研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机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社会公益组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法律服务机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其他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、本年新收政府信息公开申请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、上年结转政府信息公开申请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、本年度办理结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一）予以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二）部分公开（区分处理的，只计这一情形，不计其他情形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三）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不予公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属于国家秘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其他法律行政法规禁止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危及“三安全一稳定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;仿宋"/>
              </w:rPr>
              <w:t>保护第三方合法权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;仿宋"/>
              </w:rPr>
              <w:t>属于三类内部事务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仿宋_GB2312;仿宋"/>
              </w:rPr>
              <w:t>属于四类过程性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仿宋_GB2312;仿宋"/>
              </w:rPr>
              <w:t>属于行政执法案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;仿宋"/>
              </w:rPr>
              <w:t>属于行政查询事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四）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法提供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本机关不掌握相关政府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没有现成信息需要另行制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补正后申请内容仍不明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五）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不予处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信访举报投诉类申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重复申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要求提供公开出版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仿宋_GB2312;仿宋"/>
              </w:rPr>
              <w:t>无正当理由大量反复申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仿宋_GB2312;仿宋"/>
              </w:rPr>
              <w:t>要求行政机关确认或重新出具已获取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六）</w:t>
            </w:r>
          </w:p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处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;仿宋"/>
              </w:rPr>
              <w:t>申请人无正当理由逾期不补正、行政机关不再处理其政府信息公开申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;仿宋"/>
              </w:rPr>
              <w:t>申请人逾期未按收费通知要求缴纳费用、行政机关不再处理其政府信息公开申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仿宋_GB2312;仿宋"/>
              </w:rPr>
              <w:t>其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28" w:type="dxa"/>
              <w:bottom w:w="15" w:type="dxa"/>
              <w:right w:w="28" w:type="dxa"/>
            </w:tcMar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七）总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、结转下年度继续办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8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8"/>
        <w:ind w:left="0" w:firstLine="640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textAlignment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政府信息公开行政复议、行政诉讼情况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64"/>
        <w:gridCol w:w="664"/>
        <w:gridCol w:w="663"/>
        <w:gridCol w:w="690"/>
        <w:gridCol w:w="663"/>
        <w:gridCol w:w="663"/>
        <w:gridCol w:w="663"/>
        <w:gridCol w:w="663"/>
        <w:gridCol w:w="561"/>
        <w:gridCol w:w="700"/>
        <w:gridCol w:w="700"/>
        <w:gridCol w:w="644"/>
        <w:gridCol w:w="714"/>
        <w:gridCol w:w="605"/>
      </w:tblGrid>
      <w:tr>
        <w:trPr>
          <w:trHeight w:val="539" w:hRule="atLeast"/>
        </w:trPr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复议</w:t>
            </w:r>
          </w:p>
        </w:tc>
        <w:tc>
          <w:tcPr>
            <w:tcW w:w="657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行政诉讼</w:t>
            </w:r>
          </w:p>
        </w:tc>
      </w:tr>
      <w:tr>
        <w:trPr>
          <w:trHeight w:val="53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</w:t>
            </w:r>
          </w:p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维持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纠正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结果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尚未审结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未经复议直接起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复议后起诉</w:t>
            </w:r>
          </w:p>
        </w:tc>
      </w:tr>
      <w:tr>
        <w:trPr>
          <w:trHeight w:val="95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维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纠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结果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尚未审结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计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维持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纠正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结果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尚未审结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总计</w:t>
            </w:r>
          </w:p>
        </w:tc>
      </w:tr>
      <w:tr>
        <w:trPr>
          <w:trHeight w:val="74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360" w:before="280" w:after="280"/>
              <w:jc w:val="center"/>
              <w:rPr>
                <w:rFonts w:ascii="Times New Roman" w:hAnsi="Times New Roman" w:eastAsia="仿宋_GB2312;仿宋" w:cs="Times New Roman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存在的主要问题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存在的主要问题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政务公开机制不够健全，公开流程不够规范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工作人员业务能力有待提升，信息公开不够及时，与政府信息公开要求还存在一定差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/>
        <w:ind w:firstLine="640"/>
        <w:rPr>
          <w:rFonts w:ascii="方正楷体_GBK" w:hAnsi="方正楷体_GBK" w:eastAsia="方正楷体_GBK" w:cs="方正楷体_GBK"/>
          <w:color w:val="323232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改进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措施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完善工作机制，规范政府信息公开流程，采用多种形式、多渠道公开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强对工作人员业务能力培训，提升信息发布质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和数量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同时加强人员配备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保证信息发布及时性、准确性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六、其他需要报告的事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达州市达川区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桥湾镇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年未发出政府信息处理费收费通知，未收取信息处理费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247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Webdings"/>
    <w:charset w:val="00"/>
    <w:family w:val="modern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exact" w:line="800" w:before="280" w:after="280"/>
      <w:jc w:val="center"/>
      <w:rPr>
        <w:rFonts w:ascii="Times New Roman" w:hAnsi="Times New Roman" w:eastAsia="方正小标宋简体" w:cs="Calibri"/>
        <w:b w:val="false"/>
        <w:b w:val="false"/>
        <w:bCs w:val="false"/>
        <w:color w:val="000000"/>
        <w:sz w:val="44"/>
        <w:szCs w:val="44"/>
      </w:rPr>
    </w:pPr>
    <w:r>
      <w:rPr>
        <w:rFonts w:eastAsia="方正小标宋简体" w:cs="Calibri" w:ascii="Times New Roman" w:hAnsi="Times New Roman"/>
        <w:b w:val="false"/>
        <w:bCs w:val="false"/>
        <w:color w:val="000000"/>
        <w:sz w:val="44"/>
        <w:szCs w:val="44"/>
      </w:rPr>
    </w:r>
  </w:p>
  <w:p>
    <w:pPr>
      <w:pStyle w:val="Header"/>
      <w:pBdr>
        <w:bottom w:val="nil"/>
      </w:pBdr>
      <w:jc w:val="both"/>
      <w:rPr>
        <w:rFonts w:ascii="Times New Roman" w:hAnsi="Times New Roman" w:eastAsia="方正小标宋简体" w:cs="Calibri"/>
        <w:b/>
        <w:b/>
        <w:bCs/>
        <w:color w:val="000000"/>
        <w:sz w:val="44"/>
        <w:szCs w:val="44"/>
      </w:rPr>
    </w:pPr>
    <w:r>
      <w:rPr>
        <w:rFonts w:eastAsia="方正小标宋简体" w:cs="Calibri" w:ascii="Times New Roman" w:hAnsi="Times New Roman"/>
        <w:b/>
        <w:bCs/>
        <w:color w:val="0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1"/>
    <w:qFormat/>
    <w:rPr>
      <w:b/>
    </w:rPr>
  </w:style>
  <w:style w:type="character" w:styleId="Heading3Char">
    <w:name w:val="Heading 3 Char"/>
    <w:basedOn w:val="Style11"/>
    <w:qFormat/>
    <w:rPr>
      <w:rFonts w:ascii="Calibri" w:hAnsi="Calibri" w:cs="Calibri"/>
      <w:b/>
      <w:bCs/>
      <w:sz w:val="32"/>
      <w:szCs w:val="32"/>
    </w:rPr>
  </w:style>
  <w:style w:type="character" w:styleId="FooterChar">
    <w:name w:val="Footer Char"/>
    <w:basedOn w:val="Style11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1Char">
    <w:name w:val="Heading 1 Char"/>
    <w:basedOn w:val="Style11"/>
    <w:qFormat/>
    <w:rPr>
      <w:rFonts w:ascii="Calibri" w:hAnsi="Calibri" w:cs="Calibri"/>
      <w:b/>
      <w:bCs/>
      <w:kern w:val="2"/>
      <w:sz w:val="44"/>
      <w:szCs w:val="44"/>
    </w:rPr>
  </w:style>
  <w:style w:type="character" w:styleId="HeaderChar">
    <w:name w:val="Header Char"/>
    <w:basedOn w:val="Style11"/>
    <w:qFormat/>
    <w:rPr>
      <w:rFonts w:ascii="Calibri" w:hAnsi="Calibri" w:cs="Calibri"/>
      <w:sz w:val="18"/>
      <w:szCs w:val="18"/>
    </w:rPr>
  </w:style>
  <w:style w:type="character" w:styleId="Heading2Char">
    <w:name w:val="Heading 2 Char"/>
    <w:basedOn w:val="Style11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tLeast" w:line="600" w:before="0" w:after="0"/>
      <w:ind w:left="0" w:firstLine="200"/>
    </w:pPr>
    <w:rPr>
      <w:rFonts w:ascii="??_GB2312;Webdings" w:hAnsi="??_GB2312;Webdings" w:cs="??_GB2312;Webdings"/>
      <w:b/>
      <w:bCs/>
      <w:sz w:val="30"/>
      <w:szCs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;仿宋" w:cs="Times New Roman"/>
      <w:sz w:val="32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21">
    <w:name w:val="正文首行缩进 21"/>
    <w:basedOn w:val="1"/>
    <w:next w:val="Style12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exact" w:line="240" w:before="240" w:after="360"/>
      <w:textAlignment w:val="baseline"/>
    </w:pPr>
    <w:rPr>
      <w:rFonts w:ascii="Arial" w:hAnsi="Arial" w:cs="Arial"/>
      <w:b/>
      <w:bCs/>
      <w:kern w:val="2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11">
    <w:name w:val="图表目录1"/>
    <w:next w:val="Normal"/>
    <w:qFormat/>
    <w:pPr>
      <w:widowControl w:val="false"/>
      <w:bidi w:val="0"/>
      <w:spacing w:lineRule="exact" w:line="578"/>
      <w:ind w:left="400" w:hanging="200"/>
    </w:pPr>
    <w:rPr>
      <w:rFonts w:ascii="Arial Unicode MS" w:hAnsi="Arial Unicode MS" w:eastAsia="Arial Unicode MS" w:cs="Arial Unicode MS"/>
      <w:color w:val="000000"/>
      <w:sz w:val="24"/>
      <w:szCs w:val="24"/>
      <w:lang w:val="zh-CN" w:eastAsia="zh-CN" w:bidi="ar-SA"/>
    </w:rPr>
  </w:style>
  <w:style w:type="paragraph" w:styleId="Style14">
    <w:name w:val="表格"/>
    <w:basedOn w:val="Style13"/>
    <w:next w:val="Style13"/>
    <w:qFormat/>
    <w:pPr>
      <w:spacing w:lineRule="exact" w:line="440"/>
      <w:ind w:hanging="0"/>
      <w:jc w:val="center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22:00Z</dcterms:created>
  <dc:creator>Lenovo</dc:creator>
  <dc:description/>
  <dc:language>en-US</dc:language>
  <cp:lastModifiedBy>Administrator</cp:lastModifiedBy>
  <cp:lastPrinted>2024-01-18T13:59:00Z</cp:lastPrinted>
  <dcterms:modified xsi:type="dcterms:W3CDTF">2024-01-18T10:09:26Z</dcterms:modified>
  <cp:revision>16</cp:revision>
  <dc:subject/>
  <dc:title>〔2021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2B4D5A6EDC3DE93549765C27FA87F</vt:lpwstr>
  </property>
  <property fmtid="{D5CDD505-2E9C-101B-9397-08002B2CF9AE}" pid="3" name="KSOProductBuildVer">
    <vt:lpwstr>2052-11.8.2.9067</vt:lpwstr>
  </property>
</Properties>
</file>